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OBLIGACIONS DE LES SOCIETATS MERCANTILS INACTIVES</w:t>
      </w:r>
    </w:p>
    <w:p>
      <w:pPr>
        <w:pStyle w:val="Normal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jc w:val="both"/>
        <w:rPr>
          <w:lang w:val="ca-ES"/>
        </w:rPr>
      </w:pPr>
      <w:del w:id="0" w:author="Isabel" w:date="2016-09-16T13:16:00Z">
        <w:r>
          <w:rPr>
            <w:lang w:val="ca-ES"/>
          </w:rPr>
          <w:delText>Pot ocórrer</w:delText>
        </w:r>
      </w:del>
      <w:ins w:id="1" w:author="Isabel" w:date="2016-09-16T13:16:00Z">
        <w:r>
          <w:rPr>
            <w:lang w:val="ca-ES"/>
          </w:rPr>
          <w:t xml:space="preserve">Podria donar-se el cas que </w:t>
        </w:r>
      </w:ins>
      <w:ins w:id="2" w:author="-" w:date="2016-09-19T14:08:00Z">
        <w:r>
          <w:rPr>
            <w:lang w:val="ca-ES"/>
          </w:rPr>
          <w:t xml:space="preserve">tinguéssim </w:t>
        </w:r>
      </w:ins>
      <w:ins w:id="3" w:author="Isabel" w:date="2016-09-16T13:16:00Z">
        <w:r>
          <w:rPr>
            <w:lang w:val="ca-ES"/>
          </w:rPr>
          <w:t xml:space="preserve">una societat mercantil </w:t>
        </w:r>
      </w:ins>
      <w:ins w:id="4" w:author="Isabel" w:date="2016-09-16T13:16:00Z">
        <w:del w:id="5" w:author="-" w:date="2016-09-19T14:08:00Z">
          <w:r>
            <w:rPr>
              <w:lang w:val="ca-ES"/>
            </w:rPr>
            <w:delText>estigués</w:delText>
          </w:r>
        </w:del>
      </w:ins>
      <w:ins w:id="6" w:author="-" w:date="2016-09-19T14:08:00Z">
        <w:r>
          <w:rPr>
            <w:lang w:val="ca-ES"/>
          </w:rPr>
          <w:t>que</w:t>
        </w:r>
      </w:ins>
      <w:ins w:id="7" w:author="Isabel" w:date="2016-09-16T13:17:00Z">
        <w:r>
          <w:rPr>
            <w:lang w:val="ca-ES"/>
          </w:rPr>
          <w:t xml:space="preserve">, pels motius que fos, </w:t>
        </w:r>
      </w:ins>
      <w:ins w:id="8" w:author="-" w:date="2016-09-19T14:08:00Z">
        <w:r>
          <w:rPr>
            <w:lang w:val="ca-ES"/>
          </w:rPr>
          <w:t xml:space="preserve">haguéssim decidit deixar </w:t>
        </w:r>
      </w:ins>
      <w:ins w:id="9" w:author="Isabel" w:date="2016-09-16T13:17:00Z">
        <w:r>
          <w:rPr>
            <w:lang w:val="ca-ES"/>
          </w:rPr>
          <w:t xml:space="preserve">inactiva. Tanmateix, </w:t>
        </w:r>
      </w:ins>
      <w:del w:id="10" w:author="Isabel" w:date="2016-09-16T13:17:00Z">
        <w:r>
          <w:rPr>
            <w:lang w:val="ca-ES"/>
          </w:rPr>
          <w:delText xml:space="preserve"> que tinguem una societat mercantil que, per diversos motius, haguem decidit deixar inactiva. No obstant això, i </w:delText>
        </w:r>
      </w:del>
      <w:r>
        <w:rPr>
          <w:lang w:val="ca-ES"/>
        </w:rPr>
        <w:t xml:space="preserve">fins que la societat no </w:t>
      </w:r>
      <w:del w:id="11" w:author="Isabel" w:date="2016-09-16T13:18:00Z">
        <w:r>
          <w:rPr>
            <w:lang w:val="ca-ES"/>
          </w:rPr>
          <w:delText xml:space="preserve">es </w:delText>
        </w:r>
      </w:del>
      <w:ins w:id="12" w:author="Isabel" w:date="2016-09-16T13:18:00Z">
        <w:r>
          <w:rPr>
            <w:lang w:val="ca-ES"/>
          </w:rPr>
          <w:t xml:space="preserve">es </w:t>
        </w:r>
      </w:ins>
      <w:r>
        <w:rPr>
          <w:lang w:val="ca-ES"/>
        </w:rPr>
        <w:t>dissolgui i liquidi</w:t>
      </w:r>
      <w:ins w:id="13" w:author="Isabel" w:date="2016-09-16T13:17:00Z">
        <w:r>
          <w:rPr>
            <w:lang w:val="ca-ES"/>
          </w:rPr>
          <w:t xml:space="preserve"> definitivament</w:t>
        </w:r>
      </w:ins>
      <w:r>
        <w:rPr>
          <w:lang w:val="ca-ES"/>
        </w:rPr>
        <w:t xml:space="preserve">, </w:t>
      </w:r>
      <w:del w:id="14" w:author="Isabel" w:date="2016-09-16T13:17:00Z">
        <w:r>
          <w:rPr>
            <w:lang w:val="ca-ES"/>
          </w:rPr>
          <w:delText xml:space="preserve">subsisteix </w:delText>
        </w:r>
      </w:del>
      <w:ins w:id="15" w:author="Isabel" w:date="2016-09-16T13:17:00Z">
        <w:r>
          <w:rPr>
            <w:lang w:val="ca-ES"/>
          </w:rPr>
          <w:t xml:space="preserve">hi ha </w:t>
        </w:r>
      </w:ins>
      <w:r>
        <w:rPr>
          <w:lang w:val="ca-ES"/>
        </w:rPr>
        <w:t>una sèrie d’obligacions pròpies de les societats mercantils</w:t>
      </w:r>
      <w:ins w:id="16" w:author="Isabel" w:date="2016-09-16T13:17:00Z">
        <w:r>
          <w:rPr>
            <w:lang w:val="ca-ES"/>
          </w:rPr>
          <w:t xml:space="preserve"> que cal complir</w:t>
        </w:r>
      </w:ins>
      <w:r>
        <w:rPr>
          <w:lang w:val="ca-ES"/>
        </w:rPr>
        <w:t>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u w:val="single"/>
          <w:lang w:val="ca-ES"/>
        </w:rPr>
        <w:t xml:space="preserve">Obligacions </w:t>
      </w:r>
      <w:del w:id="17" w:author="Isabel" w:date="2016-09-16T13:18:00Z">
        <w:r>
          <w:rPr>
            <w:u w:val="single"/>
            <w:lang w:val="ca-ES"/>
          </w:rPr>
          <w:delText xml:space="preserve">a nivell </w:delText>
        </w:r>
      </w:del>
      <w:r>
        <w:rPr>
          <w:u w:val="single"/>
          <w:lang w:val="ca-ES"/>
        </w:rPr>
        <w:t>mercantil</w:t>
      </w:r>
      <w:ins w:id="18" w:author="Isabel" w:date="2016-09-16T13:18:00Z">
        <w:r>
          <w:rPr>
            <w:u w:val="single"/>
            <w:lang w:val="ca-ES"/>
          </w:rPr>
          <w:t>s</w:t>
        </w:r>
      </w:ins>
      <w:r>
        <w:rPr>
          <w:u w:val="single"/>
          <w:lang w:val="ca-ES"/>
        </w:rPr>
        <w:t>:</w:t>
      </w:r>
    </w:p>
    <w:p>
      <w:pPr>
        <w:pStyle w:val="Normal"/>
        <w:jc w:val="both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Celebració d</w:t>
      </w:r>
      <w:ins w:id="19" w:author="-" w:date="2016-09-19T14:09:00Z">
        <w:r>
          <w:rPr>
            <w:lang w:val="ca-ES"/>
          </w:rPr>
          <w:t>’</w:t>
        </w:r>
      </w:ins>
      <w:ins w:id="20" w:author="Isabel" w:date="2016-09-16T13:18:00Z">
        <w:del w:id="21" w:author="-" w:date="2016-09-19T14:09:00Z">
          <w:r>
            <w:rPr>
              <w:lang w:val="ca-ES"/>
            </w:rPr>
            <w:delText>'</w:delText>
          </w:r>
        </w:del>
      </w:ins>
      <w:ins w:id="22" w:author="Isabel" w:date="2016-09-16T13:18:00Z">
        <w:r>
          <w:rPr>
            <w:lang w:val="ca-ES"/>
          </w:rPr>
          <w:t>una</w:t>
        </w:r>
      </w:ins>
      <w:del w:id="23" w:author="Isabel" w:date="2016-09-16T13:18:00Z">
        <w:r>
          <w:rPr>
            <w:lang w:val="ca-ES"/>
          </w:rPr>
          <w:delText>e</w:delText>
        </w:r>
      </w:del>
      <w:r>
        <w:rPr>
          <w:lang w:val="ca-ES"/>
        </w:rPr>
        <w:t xml:space="preserve"> </w:t>
      </w:r>
      <w:del w:id="24" w:author="Isabel" w:date="2016-09-16T13:18:00Z">
        <w:r>
          <w:rPr>
            <w:lang w:val="ca-ES"/>
          </w:rPr>
          <w:delText xml:space="preserve">Junta </w:delText>
        </w:r>
      </w:del>
      <w:ins w:id="25" w:author="Isabel" w:date="2016-09-16T13:18:00Z">
        <w:r>
          <w:rPr>
            <w:lang w:val="ca-ES"/>
          </w:rPr>
          <w:t xml:space="preserve">junta </w:t>
        </w:r>
      </w:ins>
      <w:del w:id="26" w:author="Isabel" w:date="2016-09-16T13:18:00Z">
        <w:r>
          <w:rPr>
            <w:lang w:val="ca-ES"/>
          </w:rPr>
          <w:delText xml:space="preserve">General </w:delText>
        </w:r>
      </w:del>
      <w:ins w:id="27" w:author="Isabel" w:date="2016-09-16T13:18:00Z">
        <w:r>
          <w:rPr>
            <w:lang w:val="ca-ES"/>
          </w:rPr>
          <w:t xml:space="preserve">general </w:t>
        </w:r>
      </w:ins>
      <w:r>
        <w:rPr>
          <w:lang w:val="ca-ES"/>
        </w:rPr>
        <w:t xml:space="preserve">de socis per </w:t>
      </w:r>
      <w:del w:id="28" w:author="Isabel" w:date="2016-09-16T13:18:00Z">
        <w:r>
          <w:rPr>
            <w:lang w:val="ca-ES"/>
          </w:rPr>
          <w:delText>tal d’</w:delText>
        </w:r>
      </w:del>
      <w:r>
        <w:rPr>
          <w:lang w:val="ca-ES"/>
        </w:rPr>
        <w:t xml:space="preserve">aprovar el resultat de l’exercici (encara que </w:t>
      </w:r>
      <w:del w:id="29" w:author="Isabel" w:date="2016-09-16T13:18:00Z">
        <w:r>
          <w:rPr>
            <w:lang w:val="ca-ES"/>
          </w:rPr>
          <w:delText xml:space="preserve">aquest </w:delText>
        </w:r>
      </w:del>
      <w:r>
        <w:rPr>
          <w:lang w:val="ca-ES"/>
        </w:rPr>
        <w:t xml:space="preserve">sigui zero) i per </w:t>
      </w:r>
      <w:ins w:id="30" w:author="Isabel" w:date="2016-09-16T13:19:00Z">
        <w:r>
          <w:rPr>
            <w:lang w:val="ca-ES"/>
          </w:rPr>
          <w:t xml:space="preserve">tractar </w:t>
        </w:r>
      </w:ins>
      <w:r>
        <w:rPr>
          <w:lang w:val="ca-ES"/>
        </w:rPr>
        <w:t xml:space="preserve">qualsevol altra decisió societària </w:t>
      </w:r>
      <w:del w:id="31" w:author="Isabel" w:date="2016-09-16T13:19:00Z">
        <w:r>
          <w:rPr>
            <w:lang w:val="ca-ES"/>
          </w:rPr>
          <w:delText>que la requereixi</w:delText>
        </w:r>
      </w:del>
      <w:ins w:id="32" w:author="Isabel" w:date="2016-09-16T13:19:00Z">
        <w:r>
          <w:rPr>
            <w:lang w:val="ca-ES"/>
          </w:rPr>
          <w:t xml:space="preserve">que exigeixi </w:t>
        </w:r>
      </w:ins>
      <w:ins w:id="33" w:author="Isabel" w:date="2016-09-16T13:19:00Z">
        <w:del w:id="34" w:author="-" w:date="2016-09-19T14:09:00Z">
          <w:r>
            <w:rPr>
              <w:lang w:val="ca-ES"/>
            </w:rPr>
            <w:delText xml:space="preserve">la </w:delText>
          </w:r>
        </w:del>
      </w:ins>
      <w:ins w:id="35" w:author="Isabel" w:date="2016-09-16T13:19:00Z">
        <w:r>
          <w:rPr>
            <w:lang w:val="ca-ES"/>
          </w:rPr>
          <w:t xml:space="preserve">convocatòria de </w:t>
        </w:r>
      </w:ins>
      <w:ins w:id="36" w:author="Isabel" w:date="2016-09-16T13:19:00Z">
        <w:del w:id="37" w:author="-" w:date="2016-09-19T14:09:00Z">
          <w:r>
            <w:rPr>
              <w:lang w:val="ca-ES"/>
            </w:rPr>
            <w:delText xml:space="preserve">la </w:delText>
          </w:r>
        </w:del>
      </w:ins>
      <w:ins w:id="38" w:author="Isabel" w:date="2016-09-16T13:19:00Z">
        <w:r>
          <w:rPr>
            <w:lang w:val="ca-ES"/>
          </w:rPr>
          <w:t xml:space="preserve">junta. </w:t>
        </w:r>
      </w:ins>
      <w:del w:id="39" w:author="Isabel" w:date="2016-09-16T13:19:00Z">
        <w:r>
          <w:rPr>
            <w:lang w:val="ca-ES"/>
          </w:rPr>
          <w:delText>.</w:delText>
        </w:r>
      </w:del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a-ES"/>
        </w:rPr>
        <w:t>Conservar, actualitzar i dipositar, si s’escau, el llibre d’actes i de soci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 xml:space="preserve">Disposar de la comptabilitat </w:t>
      </w:r>
      <w:del w:id="40" w:author="Isabel" w:date="2016-09-16T13:20:00Z">
        <w:r>
          <w:rPr>
            <w:lang w:val="ca-ES"/>
          </w:rPr>
          <w:delText>d’acord amb allò establert</w:delText>
        </w:r>
      </w:del>
      <w:ins w:id="41" w:author="Isabel" w:date="2016-09-16T13:20:00Z">
        <w:r>
          <w:rPr>
            <w:lang w:val="ca-ES"/>
          </w:rPr>
          <w:t>segons s</w:t>
        </w:r>
      </w:ins>
      <w:ins w:id="42" w:author="-" w:date="2016-09-19T14:09:00Z">
        <w:r>
          <w:rPr>
            <w:lang w:val="ca-ES"/>
          </w:rPr>
          <w:t>’</w:t>
        </w:r>
      </w:ins>
      <w:ins w:id="43" w:author="Isabel" w:date="2016-09-16T13:20:00Z">
        <w:del w:id="44" w:author="-" w:date="2016-09-19T14:09:00Z">
          <w:r>
            <w:rPr>
              <w:lang w:val="ca-ES"/>
            </w:rPr>
            <w:delText>'</w:delText>
          </w:r>
        </w:del>
      </w:ins>
      <w:ins w:id="45" w:author="Isabel" w:date="2016-09-16T13:20:00Z">
        <w:r>
          <w:rPr>
            <w:lang w:val="ca-ES"/>
          </w:rPr>
          <w:t>estableix en</w:t>
        </w:r>
      </w:ins>
      <w:del w:id="46" w:author="Isabel" w:date="2016-09-16T13:20:00Z">
        <w:r>
          <w:rPr>
            <w:lang w:val="ca-ES"/>
          </w:rPr>
          <w:delText xml:space="preserve"> p</w:delText>
        </w:r>
      </w:del>
      <w:ins w:id="47" w:author="Isabel" w:date="2016-09-16T13:20:00Z">
        <w:r>
          <w:rPr>
            <w:lang w:val="ca-ES"/>
          </w:rPr>
          <w:t xml:space="preserve"> </w:t>
        </w:r>
      </w:ins>
      <w:r>
        <w:rPr>
          <w:lang w:val="ca-ES"/>
        </w:rPr>
        <w:t>e</w:t>
      </w:r>
      <w:del w:id="48" w:author="Isabel" w:date="2016-09-16T13:19:00Z">
        <w:r>
          <w:rPr>
            <w:lang w:val="ca-ES"/>
          </w:rPr>
          <w:delText>r e</w:delText>
        </w:r>
      </w:del>
      <w:r>
        <w:rPr>
          <w:lang w:val="ca-ES"/>
        </w:rPr>
        <w:t>l Codi de Comerç, així com formulació i presentació, davant el Registre Mercantil</w:t>
      </w:r>
      <w:ins w:id="49" w:author="Isabel" w:date="2016-09-16T13:19:00Z">
        <w:r>
          <w:rPr>
            <w:lang w:val="ca-ES"/>
          </w:rPr>
          <w:t>,</w:t>
        </w:r>
      </w:ins>
      <w:r>
        <w:rPr>
          <w:lang w:val="ca-ES"/>
        </w:rPr>
        <w:t xml:space="preserve"> dels llibres de comptabilitat i dels comptes anuals de la societa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u w:val="single"/>
          <w:lang w:val="ca-ES"/>
        </w:rPr>
      </w:pPr>
      <w:r>
        <w:rPr>
          <w:u w:val="single"/>
          <w:lang w:val="ca-ES"/>
        </w:rPr>
        <w:t xml:space="preserve">Obligacions </w:t>
      </w:r>
      <w:del w:id="50" w:author="Isabel" w:date="2016-09-16T13:20:00Z">
        <w:r>
          <w:rPr>
            <w:u w:val="single"/>
            <w:lang w:val="ca-ES"/>
          </w:rPr>
          <w:delText xml:space="preserve">a  nivell </w:delText>
        </w:r>
      </w:del>
      <w:r>
        <w:rPr>
          <w:u w:val="single"/>
          <w:lang w:val="ca-ES"/>
        </w:rPr>
        <w:t>fiscal</w:t>
      </w:r>
      <w:ins w:id="51" w:author="Isabel" w:date="2016-09-16T13:20:00Z">
        <w:r>
          <w:rPr>
            <w:u w:val="single"/>
            <w:lang w:val="ca-ES"/>
          </w:rPr>
          <w:t>s:</w:t>
        </w:r>
      </w:ins>
    </w:p>
    <w:p>
      <w:pPr>
        <w:pStyle w:val="Normal"/>
        <w:jc w:val="both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 xml:space="preserve">Si no es presenta </w:t>
      </w:r>
      <w:ins w:id="52" w:author="Isabel" w:date="2016-09-16T13:25:00Z">
        <w:r>
          <w:rPr>
            <w:lang w:val="ca-ES"/>
          </w:rPr>
          <w:t xml:space="preserve">la </w:t>
        </w:r>
      </w:ins>
      <w:r>
        <w:rPr>
          <w:lang w:val="ca-ES"/>
        </w:rPr>
        <w:t>declaració censal de pas</w:t>
      </w:r>
      <w:del w:id="53" w:author="-" w:date="2016-09-19T14:05:00Z">
        <w:r>
          <w:rPr>
            <w:lang w:val="ca-ES"/>
          </w:rPr>
          <w:delText>se</w:delText>
        </w:r>
      </w:del>
      <w:r>
        <w:rPr>
          <w:lang w:val="ca-ES"/>
        </w:rPr>
        <w:t xml:space="preserve"> a inactivita</w:t>
      </w:r>
      <w:ins w:id="54" w:author="Isabel" w:date="2016-09-16T13:25:00Z">
        <w:r>
          <w:rPr>
            <w:lang w:val="ca-ES"/>
          </w:rPr>
          <w:t>t</w:t>
        </w:r>
      </w:ins>
      <w:r>
        <w:rPr>
          <w:lang w:val="ca-ES"/>
        </w:rPr>
        <w:t>, es mantindran totes les obligacions fiscals que tenia la societat. En cas contrari, només s’estarà obligat a presentar la declaració de l’impost de societa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a-ES"/>
        </w:rPr>
        <w:t xml:space="preserve">La societat continua obligada a practicar retencions, ingressos a compte i ingressar pagaments fraccionats de l’impost de societats en els </w:t>
      </w:r>
      <w:del w:id="55" w:author="Isabel" w:date="2016-09-16T13:25:00Z">
        <w:r>
          <w:rPr>
            <w:lang w:val="ca-ES"/>
          </w:rPr>
          <w:delText xml:space="preserve">supósits </w:delText>
        </w:r>
      </w:del>
      <w:ins w:id="56" w:author="Isabel" w:date="2016-09-16T13:25:00Z">
        <w:r>
          <w:rPr>
            <w:lang w:val="ca-ES"/>
          </w:rPr>
          <w:t xml:space="preserve">supòsits </w:t>
        </w:r>
      </w:ins>
      <w:r>
        <w:rPr>
          <w:lang w:val="ca-ES"/>
        </w:rPr>
        <w:t>previstos per la llei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 xml:space="preserve">En cas de dissolució i liquidació de la societat, s’ha de presentar també la declaració de l’impost de societats de l’exercici de la dissolució, </w:t>
      </w:r>
      <w:del w:id="57" w:author="Isabel" w:date="2016-09-16T13:26:00Z">
        <w:r>
          <w:rPr>
            <w:lang w:val="ca-ES"/>
          </w:rPr>
          <w:delText xml:space="preserve">quin </w:delText>
        </w:r>
      </w:del>
      <w:ins w:id="58" w:author="Isabel" w:date="2016-09-16T13:26:00Z">
        <w:r>
          <w:rPr>
            <w:lang w:val="ca-ES"/>
          </w:rPr>
          <w:t xml:space="preserve">en el </w:t>
        </w:r>
      </w:ins>
      <w:r>
        <w:rPr>
          <w:lang w:val="ca-ES"/>
        </w:rPr>
        <w:t xml:space="preserve">termini màxim </w:t>
      </w:r>
      <w:del w:id="59" w:author="Isabel" w:date="2016-09-16T13:26:00Z">
        <w:r>
          <w:rPr>
            <w:lang w:val="ca-ES"/>
          </w:rPr>
          <w:delText xml:space="preserve">de presentació és </w:delText>
        </w:r>
      </w:del>
      <w:r>
        <w:rPr>
          <w:lang w:val="ca-ES"/>
        </w:rPr>
        <w:t>de 6 mesos i 25 dies des de la data de registre de l</w:t>
      </w:r>
      <w:ins w:id="60" w:author="-" w:date="2016-09-19T14:11:00Z">
        <w:r>
          <w:rPr>
            <w:lang w:val="ca-ES"/>
          </w:rPr>
          <w:t>’</w:t>
        </w:r>
      </w:ins>
      <w:ins w:id="61" w:author="Isabel" w:date="2016-09-16T13:26:00Z">
        <w:del w:id="62" w:author="-" w:date="2016-09-19T14:11:00Z">
          <w:r>
            <w:rPr>
              <w:lang w:val="ca-ES"/>
            </w:rPr>
            <w:delText>'</w:delText>
          </w:r>
        </w:del>
      </w:ins>
      <w:del w:id="63" w:author="Isabel" w:date="2016-09-16T13:26:00Z">
        <w:r>
          <w:rPr>
            <w:lang w:val="ca-ES"/>
          </w:rPr>
          <w:delText xml:space="preserve">a corresponent </w:delText>
        </w:r>
      </w:del>
      <w:r>
        <w:rPr>
          <w:lang w:val="ca-ES"/>
        </w:rPr>
        <w:t xml:space="preserve">escriptura </w:t>
      </w:r>
      <w:ins w:id="64" w:author="Isabel" w:date="2016-09-16T13:26:00Z">
        <w:r>
          <w:rPr>
            <w:lang w:val="ca-ES"/>
          </w:rPr>
          <w:t>corresponent.</w:t>
        </w:r>
      </w:ins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Les conseqüències de l’incompliment d’aquestes obligacions són les mateixes </w:t>
      </w:r>
      <w:del w:id="65" w:author="Isabel" w:date="2016-09-16T13:26:00Z">
        <w:r>
          <w:rPr>
            <w:lang w:val="ca-ES"/>
          </w:rPr>
          <w:delText>que per</w:delText>
        </w:r>
      </w:del>
      <w:ins w:id="66" w:author="Isabel" w:date="2016-09-16T13:26:00Z">
        <w:r>
          <w:rPr>
            <w:lang w:val="ca-ES"/>
          </w:rPr>
          <w:t>a què està subjecta</w:t>
        </w:r>
      </w:ins>
      <w:r>
        <w:rPr>
          <w:lang w:val="ca-ES"/>
        </w:rPr>
        <w:t xml:space="preserve"> qualsevol altra societat mercantil, és a dir, sancions tributàries per </w:t>
      </w:r>
      <w:del w:id="67" w:author="Isabel" w:date="2016-09-16T13:26:00Z">
        <w:r>
          <w:rPr>
            <w:lang w:val="ca-ES"/>
          </w:rPr>
          <w:delText xml:space="preserve">el que fa a </w:delText>
        </w:r>
      </w:del>
      <w:r>
        <w:rPr>
          <w:lang w:val="ca-ES"/>
        </w:rPr>
        <w:t>les obligacions fiscals. En l</w:t>
      </w:r>
      <w:ins w:id="68" w:author="-" w:date="2016-09-19T14:11:00Z">
        <w:r>
          <w:rPr>
            <w:lang w:val="ca-ES"/>
          </w:rPr>
          <w:t>’</w:t>
        </w:r>
      </w:ins>
      <w:del w:id="69" w:author="-" w:date="2016-09-19T14:11:00Z">
        <w:r>
          <w:rPr>
            <w:lang w:val="ca-ES"/>
          </w:rPr>
          <w:delText>'</w:delText>
        </w:r>
      </w:del>
      <w:ins w:id="70" w:author="Isabel" w:date="2016-09-16T13:27:00Z">
        <w:r>
          <w:rPr>
            <w:lang w:val="ca-ES"/>
          </w:rPr>
          <w:t>à</w:t>
        </w:r>
      </w:ins>
      <w:del w:id="71" w:author="Isabel" w:date="2016-09-16T13:27:00Z">
        <w:r>
          <w:rPr>
            <w:lang w:val="ca-ES"/>
          </w:rPr>
          <w:delText>a</w:delText>
        </w:r>
      </w:del>
      <w:r>
        <w:rPr>
          <w:lang w:val="ca-ES"/>
        </w:rPr>
        <w:t>mbit mercantil</w:t>
      </w:r>
      <w:ins w:id="72" w:author="Isabel" w:date="2016-09-16T13:27:00Z">
        <w:r>
          <w:rPr>
            <w:lang w:val="ca-ES"/>
          </w:rPr>
          <w:t>,</w:t>
        </w:r>
      </w:ins>
      <w:r>
        <w:rPr>
          <w:lang w:val="ca-ES"/>
        </w:rPr>
        <w:t xml:space="preserve"> les sancions poden anar </w:t>
      </w:r>
      <w:del w:id="73" w:author="Isabel" w:date="2016-09-16T13:27:00Z">
        <w:r>
          <w:rPr>
            <w:lang w:val="ca-ES"/>
          </w:rPr>
          <w:delText xml:space="preserve">entre </w:delText>
        </w:r>
      </w:del>
      <w:ins w:id="74" w:author="Isabel" w:date="2016-09-16T13:27:00Z">
        <w:r>
          <w:rPr>
            <w:lang w:val="ca-ES"/>
          </w:rPr>
          <w:t xml:space="preserve">dels </w:t>
        </w:r>
      </w:ins>
      <w:r>
        <w:rPr>
          <w:lang w:val="ca-ES"/>
        </w:rPr>
        <w:t xml:space="preserve">1.200 </w:t>
      </w:r>
      <w:del w:id="75" w:author="Isabel" w:date="2016-09-16T13:27:00Z">
        <w:r>
          <w:rPr>
            <w:lang w:val="ca-ES"/>
          </w:rPr>
          <w:delText xml:space="preserve">i </w:delText>
        </w:r>
      </w:del>
      <w:ins w:id="76" w:author="Isabel" w:date="2016-09-16T13:27:00Z">
        <w:r>
          <w:rPr>
            <w:lang w:val="ca-ES"/>
          </w:rPr>
          <w:t xml:space="preserve">als </w:t>
        </w:r>
      </w:ins>
      <w:r>
        <w:rPr>
          <w:lang w:val="ca-ES"/>
        </w:rPr>
        <w:t xml:space="preserve">60.000 euros, a més del tancament del full registral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A més</w:t>
      </w:r>
      <w:ins w:id="77" w:author="Isabel" w:date="2016-09-16T13:27:00Z">
        <w:r>
          <w:rPr>
            <w:lang w:val="ca-ES"/>
          </w:rPr>
          <w:t xml:space="preserve"> a més</w:t>
        </w:r>
      </w:ins>
      <w:r>
        <w:rPr>
          <w:lang w:val="ca-ES"/>
        </w:rPr>
        <w:t xml:space="preserve">, en cas </w:t>
      </w:r>
      <w:del w:id="78" w:author="Isabel" w:date="2016-09-16T13:27:00Z">
        <w:r>
          <w:rPr>
            <w:lang w:val="ca-ES"/>
          </w:rPr>
          <w:delText xml:space="preserve">de </w:delText>
        </w:r>
      </w:del>
      <w:r>
        <w:rPr>
          <w:lang w:val="ca-ES"/>
        </w:rPr>
        <w:t>que la societat ja hagi estat liquidada, o no pugui assumir les esmentades sancions</w:t>
      </w:r>
      <w:del w:id="79" w:author="Isabel" w:date="2016-09-19T15:33:00Z">
        <w:r>
          <w:rPr>
            <w:lang w:val="ca-ES"/>
          </w:rPr>
          <w:delText>,</w:delText>
        </w:r>
      </w:del>
      <w:r>
        <w:rPr>
          <w:lang w:val="ca-ES"/>
        </w:rPr>
        <w:t xml:space="preserve"> o </w:t>
      </w:r>
      <w:del w:id="80" w:author="Isabel" w:date="2016-09-16T13:27:00Z">
        <w:r>
          <w:rPr>
            <w:lang w:val="ca-ES"/>
          </w:rPr>
          <w:delText xml:space="preserve">de </w:delText>
        </w:r>
      </w:del>
      <w:r>
        <w:rPr>
          <w:lang w:val="ca-ES"/>
        </w:rPr>
        <w:t xml:space="preserve">qualsevol altre deute que tingui </w:t>
      </w:r>
      <w:del w:id="81" w:author="Isabel" w:date="2016-09-16T13:27:00Z">
        <w:r>
          <w:rPr>
            <w:lang w:val="ca-ES"/>
          </w:rPr>
          <w:delText xml:space="preserve">la societat </w:delText>
        </w:r>
      </w:del>
      <w:r>
        <w:rPr>
          <w:lang w:val="ca-ES"/>
        </w:rPr>
        <w:t>amb l’Administració</w:t>
      </w:r>
      <w:ins w:id="82" w:author="Isabel" w:date="2016-09-16T13:27:00Z">
        <w:r>
          <w:rPr>
            <w:lang w:val="ca-ES"/>
          </w:rPr>
          <w:t>,</w:t>
        </w:r>
      </w:ins>
      <w:r>
        <w:rPr>
          <w:lang w:val="ca-ES"/>
        </w:rPr>
        <w:t xml:space="preserve"> la responsabilitat serà derivada per l’organisme competent a l’administrador de la societat, </w:t>
      </w:r>
      <w:del w:id="83" w:author="Isabel" w:date="2016-09-19T15:33:00Z">
        <w:r>
          <w:rPr>
            <w:lang w:val="ca-ES"/>
          </w:rPr>
          <w:delText xml:space="preserve">que respondrà </w:delText>
        </w:r>
      </w:del>
      <w:del w:id="84" w:author="Isabel" w:date="2016-09-16T13:27:00Z">
        <w:r>
          <w:rPr>
            <w:lang w:val="ca-ES"/>
          </w:rPr>
          <w:delText xml:space="preserve">respecte </w:delText>
        </w:r>
      </w:del>
      <w:del w:id="85" w:author="Isabel" w:date="2016-09-19T15:33:00Z">
        <w:r>
          <w:rPr>
            <w:lang w:val="ca-ES"/>
          </w:rPr>
          <w:delText>del seu pagament</w:delText>
        </w:r>
      </w:del>
      <w:ins w:id="86" w:author="Isabel" w:date="2016-09-19T15:33:00Z">
        <w:r>
          <w:rPr>
            <w:lang w:val="ca-ES"/>
          </w:rPr>
          <w:t>el qual haurà de respondre</w:t>
        </w:r>
      </w:ins>
      <w:r>
        <w:rPr>
          <w:lang w:val="ca-ES"/>
        </w:rPr>
        <w:t xml:space="preserve"> amb el seu patrimoni persona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er tot això, cal valorar acuradament si ens convé mantenir una societat inactiva, o bé dissoldre-la i liquidar-la per evitar la càrrega d’obligacions formals que compor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2:00Z</dcterms:created>
  <dc:creator>Javierl</dc:creator>
  <dc:description/>
  <cp:keywords/>
  <dc:language>en-US</dc:language>
  <cp:lastModifiedBy>Isabel</cp:lastModifiedBy>
  <cp:lastPrinted>2016-09-19T15:01:00Z</cp:lastPrinted>
  <dcterms:modified xsi:type="dcterms:W3CDTF">2016-09-19T13:33:00Z</dcterms:modified>
  <cp:revision>30</cp:revision>
  <dc:subject/>
  <dc:title>OBLIGACIONS FORMALS DE LES SOCIETATS MERCANTILS INACTIVES</dc:title>
</cp:coreProperties>
</file>