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 NOU CURS ESCOLAR I LES DESGRAVACIONS FISCAL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m cada mes de setembre, és motiu de conversa l’inici del nou curs escolar, així com les importants despeses que comporta per les famílies amb fills en edat escolar (inscripcions a escoles i llars d’infants, adquisició d’uniformes o llibres de text, et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s plantegem si Hisenda dóna alguna mena d’ajuda, en forma de desgravació fiscal a la declaració de renda, per una part d’aquestes despeses. En aquest sentit, cal destacar que aquest tipus de desgravacions actualment estan desenvolupades dintre del marge de competències en matèria d’IRPF atribuïdes a les Comunitats Autònomes, de manera que, en aquests moments, no hi ha cap norma estatal homogènia al respecte, sinó que depèn del que aprovin les respectives Comunitats Autòno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xí, per l’any 2016, fins a onze Comunitats Autònomes tenen aprovat algun tipus de desgravació fiscal a l’IRPF per les despeses relacionades amb l’escolarització, fonamentalment quotes de guarderia, adquisició de llibres i de vestuari escolar, i fins i tot ensenyament extraescolar d’idiomes. Malauradament, Catalunya es troba entre les Comunitats Autònomes que no ofereixen cap desgravació en aquest respec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3:00Z</dcterms:created>
  <dc:creator>Javier de Miquel Marqués</dc:creator>
  <dc:description/>
  <cp:keywords/>
  <dc:language>en-US</dc:language>
  <cp:lastModifiedBy>Javierl</cp:lastModifiedBy>
  <dcterms:modified xsi:type="dcterms:W3CDTF">2016-09-23T07:09:00Z</dcterms:modified>
  <cp:revision>9</cp:revision>
  <dc:subject/>
  <dc:title/>
</cp:coreProperties>
</file>